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CWA ‘Good practice recommendations for implementation of career-tracking survey of doctorate holders’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/>
              <w:sz w:val="20"/>
            </w:rPr>
            <w:t>CWA ‘Good practice recommendations for implementation of career-tracking survey of doctorate holders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4:00Z</dcterms:created>
  <dc:creator>dow</dc:creator>
  <dc:description>FORM (ISO)</dc:description>
  <cp:keywords/>
  <dc:language>en-US</dc:language>
  <cp:lastModifiedBy>de Ville Benjamin</cp:lastModifiedBy>
  <cp:lastPrinted>2001-10-25T14:04:00Z</cp:lastPrinted>
  <dcterms:modified xsi:type="dcterms:W3CDTF">2023-02-15T11:26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